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78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F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ECCIÓ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ÓDIGO POSTA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DAD Y PROVINC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ÉFON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O ELECTRÓNIC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GI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COLEGIAD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ATEGORÍA</w:t>
            </w:r>
            <w:r>
              <w:rPr>
                <w:sz w:val="28"/>
              </w:rPr>
              <w:t xml:space="preserve"> (Ejerciente Libre o de Empresa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RO DE FORMACIÓ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OBTENCIÓN DEL TÍTUL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DESPACHO PROFESIONAL Y DATOS DE EMPRES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78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ECCIÓN, COD. POSTAL, PROVINC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ÉFONO / FA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O ELECTRÓNIC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DA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F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78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SERVACION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FICHA DE LIBR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40:00Z</dcterms:created>
  <dc:creator>Alicia Mateos</dc:creator>
  <dc:description/>
  <dc:language>en-US</dc:language>
  <cp:lastModifiedBy>Alicia Mateos</cp:lastModifiedBy>
  <cp:lastPrinted>2003-09-18T16:12:00Z</cp:lastPrinted>
  <dcterms:modified xsi:type="dcterms:W3CDTF">2003-09-18T14:14:00Z</dcterms:modified>
  <cp:revision>2</cp:revision>
  <dc:subject/>
  <dc:title>NOMBRE Y APELLIDOS</dc:title>
</cp:coreProperties>
</file>