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lang w:val="en-US" w:eastAsia="en-US"/>
        </w:rPr>
        <w:drawing>
          <wp:inline distT="0" distB="0" distL="0" distR="0">
            <wp:extent cx="1200150" cy="174942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70" t="8124" r="30480" b="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60606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X PREMIOS FORO JUSTICIA Y DISCAPAC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606060" w:val="clear"/>
        <w:jc w:val="center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OJA PARTICIPACIÓN EDICIÓN 2017</w:t>
      </w:r>
    </w:p>
    <w:p>
      <w:pPr>
        <w:pStyle w:val="Normal"/>
        <w:rPr>
          <w:rFonts w:ascii="Verdana" w:hAnsi="Verdana" w:cs="Verdana"/>
          <w:b/>
          <w:b/>
          <w:color w:val="FFFFFF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ODALIDAD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*PERSO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*EMPRE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*MEDIO DE COMUNICACIÓ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*INSTITUCION U ORGANISMO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(que se propone como candidato o candidata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MIEMBRO INTEGRANTE DEL ÓRGANO  RECTOR DEL FORO JUSTICIA Y DISCAPACIDAD QUE PRESENTA LA CANDIDATUR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DESCIPCIÓN DE LOS MÉRITOS O RAZONES QUE AVALAN O JUSTIFICAN LA PROPUEST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RECCIÓN POSTA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RREO ELECTRÓNIC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 FIJ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ELÉFONO MÓV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53:00Z</dcterms:created>
  <dc:creator>Victor Manuel Mateu Alcañiz</dc:creator>
  <dc:description/>
  <dc:language>en-US</dc:language>
  <cp:lastModifiedBy>Ana Maria Bermejo Garcia</cp:lastModifiedBy>
  <cp:lastPrinted>2012-04-19T09:02:00Z</cp:lastPrinted>
  <dcterms:modified xsi:type="dcterms:W3CDTF">2017-06-26T14:53:00Z</dcterms:modified>
  <cp:revision>2</cp:revision>
  <dc:subject/>
  <dc:title/>
</cp:coreProperties>
</file>