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XVI PREMIOS FORO JUSTICIA Y DISCAPAC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HOJA PARTICIPACIÓN EDICIÓN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MODALIDAD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*PERS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*EMPR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*MEDIO DE COMUNIC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*INSTITUCION U ORGANISM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(que se propone como candidato o candidat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MIEMBRO INTEGRANTE DEL ÓRGANO  RECTOR DEL FORO JUSTICIA Y DISCAPACIDAD QUE PRESENTA LA CANDIDATUR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DESCIPCIÓN DE LOS MÉRITOS O RAZONES QUE AVALAN O JUSTIFICAN LA PROPUES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DIRECCIÓN POSTA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ORREO ELECTRÓNIC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TELÉFONO FIJ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TELÉFONO MÓV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4:00Z</dcterms:created>
  <dc:creator>Victor Manuel Mateu Alcañiz</dc:creator>
  <dc:description/>
  <cp:keywords/>
  <dc:language>en-US</dc:language>
  <cp:lastModifiedBy>Consejo General de Graduados Sociales de España</cp:lastModifiedBy>
  <cp:lastPrinted>2012-04-19T09:02:00Z</cp:lastPrinted>
  <dcterms:modified xsi:type="dcterms:W3CDTF">2023-09-06T11:34:00Z</dcterms:modified>
  <cp:revision>2</cp:revision>
  <dc:subject/>
  <dc:title/>
</cp:coreProperties>
</file>